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ahoma" w:hAnsi="Tahoma" w:cs="Tahoma"/>
          <w:sz w:val="20"/>
          <w:szCs w:val="20"/>
        </w:rPr>
      </w:pPr>
      <w:r>
        <w:rPr>
          <w:rFonts w:cs="Tahoma"/>
        </w:rPr>
        <w:t>NEIL H. PATTERS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il@neilpatterson.inf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ampa Florid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813.812.0011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/>
          <w:sz w:val="24"/>
          <w:szCs w:val="24"/>
        </w:rPr>
        <w:t>Summar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very experienced Network/Server/Workstation support technician with top quality technical customer service skills, </w:t>
      </w:r>
      <w:r>
        <w:rPr>
          <w:rFonts w:cs="Tahoma" w:ascii="Tahoma" w:hAnsi="Tahoma"/>
          <w:sz w:val="20"/>
          <w:szCs w:val="20"/>
          <w:u w:val="single"/>
        </w:rPr>
        <w:t>seeking a career shift into a new role</w:t>
      </w:r>
      <w:r>
        <w:rPr>
          <w:rFonts w:cs="Tahoma" w:ascii="Tahoma" w:hAnsi="Tahoma"/>
          <w:sz w:val="20"/>
          <w:szCs w:val="20"/>
        </w:rPr>
        <w:t xml:space="preserve"> as a </w:t>
      </w:r>
      <w:r>
        <w:rPr>
          <w:rFonts w:cs="Tahoma" w:ascii="Tahoma" w:hAnsi="Tahoma"/>
          <w:i/>
          <w:iCs/>
          <w:sz w:val="20"/>
          <w:szCs w:val="20"/>
        </w:rPr>
        <w:t>Technical Writer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sz w:val="20"/>
          <w:szCs w:val="20"/>
        </w:rPr>
        <w:t>Network Admin</w:t>
      </w:r>
      <w:r>
        <w:rPr>
          <w:rFonts w:cs="Tahoma" w:ascii="Tahoma" w:hAnsi="Tahoma"/>
          <w:sz w:val="20"/>
          <w:szCs w:val="20"/>
        </w:rPr>
        <w:t xml:space="preserve">, or </w:t>
      </w:r>
      <w:r>
        <w:rPr>
          <w:rFonts w:cs="Tahoma" w:ascii="Tahoma" w:hAnsi="Tahoma"/>
          <w:i/>
          <w:iCs/>
          <w:sz w:val="20"/>
          <w:szCs w:val="20"/>
        </w:rPr>
        <w:t>L1/Helpdesk Manager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-OR- in my current career path</w:t>
      </w:r>
      <w:r>
        <w:rPr>
          <w:rFonts w:cs="Tahoma" w:ascii="Tahoma" w:hAnsi="Tahoma"/>
          <w:sz w:val="20"/>
          <w:szCs w:val="20"/>
        </w:rPr>
        <w:t xml:space="preserve"> as a </w:t>
      </w:r>
      <w:r>
        <w:rPr>
          <w:rFonts w:cs="Tahoma" w:ascii="Tahoma" w:hAnsi="Tahoma"/>
          <w:i/>
          <w:iCs/>
          <w:sz w:val="20"/>
          <w:szCs w:val="20"/>
        </w:rPr>
        <w:t>Desktop Support Lead-L2-L3 Customer Support (Phone or Field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/>
        </w:rPr>
        <w:t>Senior Level PC Technical Support skill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+ years of professional experience, remotely &amp; in person, providing quick resolution for hardware/software/network troubleshooting &amp; repair, with a strong sense of problem ownership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lution Focused, with an eye on maintaining Quality while conserving time and resource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ving future effort via professional documentation of processes, and knowledge base cre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/>
        </w:rPr>
        <w:t>World-Class Customer Service Background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ined in the Service Plus principles of Customer Service while employed with Tech Data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stently given 100% positive feedback on all projects undertaken in the past 15 year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tably mentioned in Dell’s monthly support team newsletter for superior customer handling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/>
        </w:rPr>
        <w:t>A Reputation for High Performance/Resolution Levels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nown for sustained high quality &amp; productivity levels at Tech Data, Raytheon, Dell, and IBM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warded for exceeding expectations (Above levels of both contractors and regular employees) and sustained resolution accuracy and quantity of problems handled while working at Raytheon, and Dell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as consistently in the top 3 (of 9) regarding the volume of Service Now Incidents handled and frequently #1 in terms of escalations resolved within the IBM/GBT L2 support role, sustained over a 3 year period.</w:t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  <w:t>EDUCATION AND TECHNICAL CERTIFICATION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/>
        </w:rPr>
        <w:t>Schooling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 School Graduate with a NY Regents Diploma in Electronics and Spanish - 198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Years at St. Pete College (back when it was a junior college) – CompSci – 1992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  <w:t>Certifica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tered NT4 and achieved MCSE Status thru Self-study and personal hands-on training, in less than a year, and passed all MSCE examinations on first attempt with a substantial margin (90% or better). MCP # 1051234 - 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ently Self-Paced studying Javascript, PHP, MySQL and Amazon Web Services to expand my technical expertise to the cloud, with an eye towards becoming a Certified AWS Architec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/>
        </w:rPr>
        <w:t>PROFESSIONAL EXPERI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L2 Deskside Support</w:t>
      </w:r>
      <w:r>
        <w:rPr>
          <w:rFonts w:cs="Tahoma" w:ascii="Tahoma" w:hAnsi="Tahoma"/>
          <w:sz w:val="20"/>
          <w:szCs w:val="20"/>
        </w:rPr>
        <w:t xml:space="preserve"> :: AmEx/GBT Contract through IBM :: 1/2016 – 12/20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cation: Tampa, Florida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ided Remote Level 2 Support as part of a team of 8-12 during Microsoft Domain Migration for Global Business Travel's 14,000 employees separating from American Express's Network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ed late hours and weekends with deployment testing teams to resolve roll-out issues. Daily support was delivered both on-site and via remote from home. Traveled to the NJ Office to assist with the HQ workstation migratio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rved GBT resources by developing a technique of troubleshooting that saved a large number of PC swaps, by simply attempting a windows profile rebuild as a last ditch effort to correct home-based workstation issues. This resulted in less shipping costs and fewer hours spent by other team members in preparing the replacement PC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elded outside workgroup overflows, working with End users and ISP to remotely resolve modem/Line issues, expanding above and beyond my normal scope of L2 dutie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ged our team's Service Now many queues, prepared on-the-spot pivot table reporting for Leadership. Dispatched Service-Now Incident and Task tickets to the global team while maintaining queue balance, and handling P2 escalations. Managed Aging ticket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stently in the top 3 for total ticket volume and High Priority Incidents complet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KBs, provided feedback and reviews for the L1 team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nerated daily metric reports from Service-Now data for Management and Team distribution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anager</w:t>
      </w:r>
      <w:r>
        <w:rPr>
          <w:rFonts w:cs="Tahoma" w:ascii="Tahoma" w:hAnsi="Tahoma"/>
          <w:sz w:val="20"/>
          <w:szCs w:val="20"/>
        </w:rPr>
        <w:t xml:space="preserve"> :: Expertek Computer Services :: 7/2008 – 9/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tion: Munford, T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mall PC service business that specialized PC repair and Networking equipment sales and support for home-bound users and small busines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aged daily operations, fixed carry-in systems, and did on-site computer repairs. Assisted Customers daily with their technical needs. Sourced and purchased components and equipment for resale, performed merchandising, marketing, and Inventory Function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igned expertek.us, and ticketing system. Collaborated with a PHP developer to implement it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viewing, Hiring, Firing and Training Employees on proper handling of clients, and processes to resolve technical issues. Trained all the techs that I hired, many of which were able to run the bench within 3 month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eloped Expertek's CloudCare anti-Malware bundle with a Special warranty on infec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dependent IT Contractor</w:t>
      </w:r>
      <w:r>
        <w:rPr>
          <w:rFonts w:cs="Tahoma" w:ascii="Tahoma" w:hAnsi="Tahoma"/>
          <w:sz w:val="20"/>
          <w:szCs w:val="20"/>
        </w:rPr>
        <w:t xml:space="preserve"> :: OnForce :: 3/2006 – 9/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tion: NC, TN, FL, V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Force is a contracting website for quick jobs, emergency technician needed onsite. Same day kind of jobs that leverage my Customer Service and Technical skill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nForce has frequently sent me out to work on familiar software and equipment, and some that I've never seen before. However, utilizing my broad support and troubleshooting background, I consistently executed the required processes and produced 100% positive feedback on every job (~75) undertaken over the past 11 year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al Manager</w:t>
      </w:r>
      <w:r>
        <w:rPr>
          <w:rFonts w:cs="Tahoma" w:ascii="Tahoma" w:hAnsi="Tahoma"/>
          <w:sz w:val="20"/>
          <w:szCs w:val="20"/>
        </w:rPr>
        <w:t xml:space="preserve"> :: Walling Data Systems :: 10/2007 – 6/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tion: Hickory/Lenoir, NC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edium sized provider of IT services for home and small business which also was the primary supporter of AVG anti-virus in North Americ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moted to manage the Statesville, NC store within 2 months.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t and Greeted Clients, Fixed carry-in systems, and consulted on-site regarding network design and support for small local businesses.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pervised one other technical employee, Mentoring him to run the shop when I was on-sit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al Manager</w:t>
      </w:r>
      <w:r>
        <w:rPr>
          <w:rFonts w:cs="Tahoma" w:ascii="Tahoma" w:hAnsi="Tahoma"/>
          <w:sz w:val="20"/>
          <w:szCs w:val="20"/>
        </w:rPr>
        <w:t xml:space="preserve"> :: Computer RX Central, Inc :: 7/2005 – 4/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tion: Brentwood, T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C Repair Start-up serving Brentwood Computer users, providing new systems and service.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red as a laptop repair technician and promoted to Technical Manager within 4 weeks.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eloped method of handling inbound systems, which increased client rapport and resulted in more retained clients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igned and implemented forms to assist in daily operations. These forms and checklists are still in use today, for inbound system troubleshooting and bench process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al Support Rep</w:t>
      </w:r>
      <w:r>
        <w:rPr>
          <w:rFonts w:cs="Tahoma" w:ascii="Tahoma" w:hAnsi="Tahoma"/>
          <w:sz w:val="20"/>
          <w:szCs w:val="20"/>
        </w:rPr>
        <w:t xml:space="preserve"> :: Dell :: 1/2004 – 5/20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tion: Nashville, T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part of the XPS Support Queue, averaged 85% first round resolution rate, which was tops in my area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d in their internal monthly newsletter for high resolutions rates and consistently having 100% Customer Satisfac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Network Engineer &amp; Lead Technician</w:t>
      </w:r>
      <w:r>
        <w:rPr>
          <w:rFonts w:cs="Tahoma" w:ascii="Tahoma" w:hAnsi="Tahoma"/>
          <w:sz w:val="20"/>
          <w:szCs w:val="20"/>
        </w:rPr>
        <w:t xml:space="preserve"> :: Delta Data Solutions Inc :: 8/2001 – 9/2003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tion: Memphis, T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ted as a Bench Tech and Network admin, Built and administrated numerous LANs &amp; systems for DDS Clients, and was promoted to Technical Manager after 9 months of consistent performance and initiativ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esktop Support Lead</w:t>
      </w:r>
      <w:r>
        <w:rPr>
          <w:rFonts w:cs="Tahoma" w:ascii="Tahoma" w:hAnsi="Tahoma"/>
          <w:sz w:val="20"/>
          <w:szCs w:val="20"/>
        </w:rPr>
        <w:t xml:space="preserve"> :: Raytheon :: 1/2000 – 6/20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tion: Largo, FL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warded for exceeding productivity standards for months on end, which resulted in being hired directly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ted to Lead @ Raytheon STAR Center - Desktop Support/Network Admin position, taking care of 800 desktops with 2 contractors assistin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240" w:after="120"/>
        <w:rPr>
          <w:rFonts w:ascii="Tahoma" w:hAnsi="Tahoma" w:cs="Tahoma"/>
        </w:rPr>
      </w:pPr>
      <w:r>
        <w:rPr>
          <w:rFonts w:cs="Tahoma"/>
        </w:rPr>
        <w:t>REFERENCES FURNISHED UPON REQUE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  <w:u w:val="thick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i/>
      <w:sz w:val="20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Arial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5:36Z</dcterms:created>
  <dc:creator>Neil Patterson</dc:creator>
  <dc:description/>
  <dc:language>en-US</dc:language>
  <cp:lastModifiedBy>Neil Patterson</cp:lastModifiedBy>
  <cp:lastPrinted>2019-02-22T07:56:00Z</cp:lastPrinted>
  <dcterms:modified xsi:type="dcterms:W3CDTF">2019-02-22T12:56:39Z</dcterms:modified>
  <cp:revision>1</cp:revision>
  <dc:subject/>
  <dc:title/>
</cp:coreProperties>
</file>